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b/>
          <w:b/>
          <w:sz w:val="24"/>
          <w:szCs w:val="24"/>
        </w:rPr>
      </w:pPr>
      <w:r>
        <w:rPr>
          <w:b/>
          <w:sz w:val="24"/>
          <w:szCs w:val="24"/>
        </w:rPr>
        <w:t>Appel du Collectif de femmes immigrées victimes de violences conjugales</w:t>
      </w:r>
    </w:p>
    <w:p>
      <w:pPr>
        <w:pStyle w:val="Normal"/>
        <w:ind w:firstLine="708"/>
        <w:rPr/>
      </w:pPr>
      <w:r>
        <w:rPr/>
        <w:t xml:space="preserve">Nous sommes des femmes immigrées, venues en France après notre mariage avec un conjoint de nationalité française ou dans le cadre du regroupement familial.  Nous sommes venues pour vivre une vie de couple harmonieuse et fonder une famille. Notre vie conjugale a malheureusement sombré dans le cauchemar et nous avons du subir la violence et la maltraitance conjugale dans le plus complet isolement. Nous avons du  fuir notre domicile pour protéger notre vie. En tant qu’immigrées  nous subissons aujourd’hui une double peine car les lois racistes du gouvernement Sarkozy  non encore abolies font que comme tout immigré ayant épousé un français nous sommes soupçonnées  de l’avoir fait pour l’unique but d’avoir des papiers. En conséquence, en cas de rupture de vie conjugale nous perdons immédiatement nos droits au séjour dans ce pays ou nous avons choisi de reconstruire notre vie. Comme femme nous avons subi la violence, la peur et l’humiliation avec comme seul choix subir le sort d’une esclave  ou être renvoyée dans notre pays d’origine où nous sommes aussi rejetées au vu de notre  statut de femme divorcée qui  nous met au ban de la société !!! Nous sommes donc comme un objet à la  merci de notre conjoint qui seul peut décider de notre sort et donc exclues des droits des femmes de ce pays obtenues de haute lutte  !!! Nous refusons cette injustice qui en tant que femmes lie  notre sort à notre conjoint sans considération du fait que nous sommes victimes et non coupables de ce qui nous arrive !!! Nous réclamons la protection automatique de la justice française et la reconnaissance de cette violence qui nous est faite. Nous exigeons  un titre de séjour et de travail ainsi qu’un statut indépendant de notre statut familial! Nous appelons à la solidarité de tous et de toutes dans notre juste lutte. </w:t>
      </w:r>
    </w:p>
    <w:p>
      <w:pPr>
        <w:pStyle w:val="Normal"/>
        <w:rPr/>
      </w:pPr>
      <w:r>
        <w:rPr/>
        <w:t>B, D, K, N, F</w:t>
      </w:r>
    </w:p>
    <w:p>
      <w:pPr>
        <w:pStyle w:val="Normal"/>
        <w:rPr>
          <w:b/>
          <w:b/>
          <w:i/>
          <w:i/>
          <w:sz w:val="20"/>
          <w:szCs w:val="20"/>
        </w:rPr>
      </w:pPr>
      <w:r>
        <w:rPr>
          <w:b/>
          <w:i/>
          <w:sz w:val="20"/>
          <w:szCs w:val="20"/>
        </w:rPr>
        <w:t>Soutenue par : La commission femme ASTI66, le Collectif Droits des femmes , APEX, le Planning familial, femmes solidaires, le LDH, La CNT, le NPA</w:t>
      </w:r>
    </w:p>
    <w:p>
      <w:pPr>
        <w:pStyle w:val="Normal"/>
        <w:rPr>
          <w:b/>
          <w:b/>
          <w:i/>
          <w:i/>
          <w:sz w:val="20"/>
          <w:szCs w:val="20"/>
        </w:rPr>
      </w:pPr>
      <w:r>
        <w:rPr>
          <w:b/>
          <w:i/>
          <w:sz w:val="20"/>
          <w:szCs w:val="20"/>
        </w:rPr>
      </w:r>
    </w:p>
    <w:p>
      <w:pPr>
        <w:pStyle w:val="Normal"/>
        <w:widowControl/>
        <w:bidi w:val="0"/>
        <w:spacing w:lineRule="auto" w:line="276" w:before="0" w:after="200"/>
        <w:rPr/>
      </w:pPr>
      <w:r>
        <w:rPr>
          <w:lang w:val="en-US"/>
        </w:rPr>
        <w:t>Contact:  femmesenresistance66@g.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13:00Z</dcterms:created>
  <dc:creator>Mme BOUCHER</dc:creator>
  <dc:description/>
  <dc:language>en-US</dc:language>
  <cp:lastModifiedBy>jean</cp:lastModifiedBy>
  <dcterms:modified xsi:type="dcterms:W3CDTF">2012-12-19T21:13:00Z</dcterms:modified>
  <cp:revision>2</cp:revision>
  <dc:subject/>
  <dc:title/>
</cp:coreProperties>
</file>