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M. Jean BOUCHER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Cs/>
        </w:rPr>
        <w:t>Candidat NPA Législatives 201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</w:rPr>
        <w:t>4</w:t>
      </w:r>
      <w:r>
        <w:rPr>
          <w:bCs/>
          <w:vertAlign w:val="superscript"/>
        </w:rPr>
        <w:t>ème</w:t>
      </w:r>
      <w:r>
        <w:rPr>
          <w:bCs/>
        </w:rPr>
        <w:t xml:space="preserve"> circonscription des Pyrénées-Orientales                                 Vinça, le 30 mai 2012  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Cochez les propositions sur lesquelles vous vous engagez 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b/>
          <w:bCs/>
          <w:u w:val="single"/>
        </w:rPr>
        <w:t>Pour une régulation dans les domaines sanitaire, économique et social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x</w:t>
      </w:r>
      <w:r>
        <w:rPr/>
        <w:t xml:space="preserve"> Exiger un moratoire sur la technologie LTE-4G dans l’attente d’études d'impact sanitaire, avant le lancement de nouvelles offres commerciales et avant le lancement public de la technologie </w:t>
      </w:r>
      <w:r>
        <w:rPr>
          <w:i/>
          <w:iCs/>
        </w:rPr>
        <w:t>(selon certains chercheurs les émissions 3G - qui a été lancée sans tenir compte des études alarmantes sur son impact sanitaire - seraient au moins dix fois plus nocives que les GSM à même puissance)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x</w:t>
      </w:r>
      <w:r>
        <w:rPr/>
        <w:t xml:space="preserve"> Proscrire tout déploiement de réseau hertzien Internet (WIFI, WIMAX, …) et contribuer au développement des technologies filaires (NRA-ZO, extensions cuivres, fibre optique) sur tout le territoire (en milieu rural autant qu’en milieu urbain) de façon à protéger la santé publique et à garantir à tous le très haut débit (le réseau hertzien ne permet que le haut débit et outre son impact sanitaire pérennise de façon durable la fracture numérique ou l'internet à deux vitesses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x</w:t>
      </w:r>
      <w:r>
        <w:rPr/>
        <w:t xml:space="preserve"> N’autoriser les accès internet publics exclusivement qu’en connexion filaire (USB, Ethernet etc…) seule technologie ne présentant aucun risque sanitaire. 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x</w:t>
      </w:r>
      <w:r>
        <w:rPr/>
        <w:t xml:space="preserve"> Agir auprès des opérateurs pour que les "boxes" soient fournies sans wifi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x</w:t>
      </w:r>
      <w:r>
        <w:rPr/>
        <w:t xml:space="preserve"> Stopper le déploiement des compteurs radio-relevés dits « intelligents », type Linky comme l’a fait la ville de Paris (*)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b/>
          <w:bCs/>
          <w:u w:val="single"/>
        </w:rPr>
        <w:t>D’un point de vue sanitaire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x</w:t>
      </w:r>
      <w:r>
        <w:rPr/>
        <w:t xml:space="preserve"> Décréter le seuil de 0,6 Volts/mètres comme valeur limite d’exposition du public dès le début de votre mandature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x</w:t>
      </w:r>
      <w:r>
        <w:rPr/>
        <w:t xml:space="preserve"> Créer un réseau de zones blanches (lieux où toutes les connexions sont filaires et sans émissions de type téléphonie mobile) en milieu urbain et rural pour permettre aux personnes électro-hyper-sensibles (devenues intolérantes aux ondes électromagnétiques artificielles) une vie décente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x</w:t>
      </w:r>
      <w:r>
        <w:rPr/>
        <w:t xml:space="preserve"> Reconnaître l’affection EHS/SICEM (Syndrome d’Intolérance aux Champs Electro-Magnétiques - voir les travaux scientifiques de l’ARTAC) avec accès au statut de personne handicapée et prise en compte par la Sécurité Sociale avec attribution d’un taux d’invalidité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b/>
          <w:bCs/>
          <w:u w:val="single"/>
        </w:rPr>
        <w:t>D’un point de vue social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x</w:t>
      </w:r>
      <w:r>
        <w:rPr/>
        <w:t xml:space="preserve"> Elaborer tout programme de déploiement des TIC (technologies de l’information et de la communication) en concertation préalable avec l’ensemble des acteurs dont les populations et les associations qui les représentent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x</w:t>
      </w:r>
      <w:r>
        <w:rPr/>
        <w:t xml:space="preserve"> Lancer des campagnes nationales de prévention sur l’utilisation du portable, avec les associations, ciblées sur les populations les plus sensibles : enfants (et donc parents), adolescents, femmes enceintes, etc.</w:t>
      </w:r>
    </w:p>
    <w:p>
      <w:pPr>
        <w:pStyle w:val="NormalWeb"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  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*) Compteurs mouchards dit « intelligents » de type Linky : mini antenne GSM prévue dans chaque foyer, notamment par ERDF et collecte d’informations pouvant porter atteinte aux libertés individuelles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8:00Z</dcterms:created>
  <dc:creator>ANNE-LAURE</dc:creator>
  <dc:description/>
  <dc:language>en-US</dc:language>
  <cp:lastModifiedBy>jean</cp:lastModifiedBy>
  <cp:lastPrinted>2010-02-01T09:12:00Z</cp:lastPrinted>
  <dcterms:modified xsi:type="dcterms:W3CDTF">2012-05-30T09:58:00Z</dcterms:modified>
  <cp:revision>2</cp:revision>
  <dc:subject/>
  <dc:title/>
</cp:coreProperties>
</file>