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8100</wp:posOffset>
            </wp:positionV>
            <wp:extent cx="1762125" cy="923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52"/>
          <w:szCs w:val="52"/>
        </w:rPr>
        <w:t xml:space="preserve">PARTOUT, </w:t>
      </w:r>
    </w:p>
    <w:p>
      <w:pPr>
        <w:pStyle w:val="Normal"/>
        <w:jc w:val="right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52"/>
          <w:szCs w:val="52"/>
        </w:rPr>
        <w:t>LA RIPOSTE S’IMPOSE 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Grèce comme en France et en Europ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patronat et les banquiers veulent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démantèlement des services public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blocage des salaire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in du régime de retraites par répartition et de la retraite à 60 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En Grèce comme en France et en Eur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ule la mobilisation unitaire des salariés permettra de faire échec à ces plans antisociaux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heure est à la résistance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n emploi pour tou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Une augmentation de 300 € par mois des salaires, pensions et minima sociaux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Aucun revenu en dessous de 1500 € mensuel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 xml:space="preserve">La retraite à 60 ans à taux plein après 37,5 annuités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es travailleurs de Peugeot à Perpignan montrent la voi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ls sont en grève depuis le 26 avril</w:t>
      </w:r>
      <w:r>
        <w:rPr>
          <w:sz w:val="28"/>
          <w:szCs w:val="28"/>
        </w:rPr>
        <w:t xml:space="preserve"> et exigent une augmentation de 250 € par mois. Leur combat est le nôtre pour imposer, face à l’arrogance du profit, l’exigence des moyens de vivre décemment et la reconnaissance des qualifications. Le NPA se place résolument à leur côtés et vous appelle  à les soutenir (pétition à signer et solidarité financière sur le site, route d’Espagne) Ils doivent recevoir le soutien de tou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’est par la mobilisation générale de toutes et tous que nous gagnerons</w:t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sz w:val="36"/>
          <w:szCs w:val="36"/>
        </w:rPr>
        <w:t xml:space="preserve">Le NPA 66 a désormais un </w:t>
      </w:r>
      <w:r>
        <w:rPr>
          <w:rFonts w:cs="Arial Narrow" w:ascii="Arial Narrow" w:hAnsi="Arial Narrow"/>
          <w:bCs/>
          <w:sz w:val="36"/>
          <w:szCs w:val="36"/>
        </w:rPr>
        <w:t>site internet: http://npa66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9:00Z</dcterms:created>
  <dc:creator>Annie</dc:creator>
  <dc:description/>
  <cp:keywords/>
  <dc:language>en-US</dc:language>
  <cp:lastModifiedBy>boucher</cp:lastModifiedBy>
  <dcterms:modified xsi:type="dcterms:W3CDTF">2010-05-03T14:19:00Z</dcterms:modified>
  <cp:revision>2</cp:revision>
  <dc:subject/>
  <dc:title>PARTOUT, </dc:title>
</cp:coreProperties>
</file>